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июня 2020    года рассмотрена жалоба ООО «ТРЕЙ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33-348/2020    Комиссия Ямало-Ненецкого УФАС России признала жалобу ООО «ТРЕЙД» на действия Заказчика ГБУЗ «МИАЦ ЯНАО»,    при осуществлении закупки способом электронного аукциона «Поставка автоматизированных рабочих мест»,    начальная (максимальная)    цена контракта – 21    242    998,72    рублей (извещение № 0190200000320005617),    частично обоснованной.    Признать в действиях Заказчика нарушение ч.    3    ст.    14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0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