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июня 2020    года рассмотрена жалоба ООО «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9-355/2020    Комиссия Ямало-Ненецкого УФАС России признала жалобу ООО «РЕСУРС» на действия Аукционной комиссии при осуществлении закупки способом электронного аукциона «Поставка мебели для конференц-зала»,    начальная (максимальная)    цена контракта – 1    995    492,08    рублей (извещение № 0190300001920000260),    необоснованной.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