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26    июня 2020    года рассмотрена жалоба ООО «Ресурс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м 089/06/67-359/2020    Комиссия Ямало-Ненецкого УФАС России признала жалобу ООО «РЕСУРС» на действия Аукционной комиссии при осуществлении закупки способом электронного аукциона «Поставка для нужд МОУ Школа с.    Аксарка комплекта мебели для оборудования школьного гардероба в рамках проекта школьного партисипаторного бюджетирования «Школа – территория комфорта и безопасности»»,    начальная (максимальная)    цена контракта – 565    873,32    рублей (извещение № 0890300004820000395),    не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7-20    06:2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