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26    июня 2020    года рассмотрена жалоба ООО «ФЕШН ГУРМЭ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56.1-362/2020    Комиссия Ямало-Ненецкого УФАС России признала жалобу ООО «ФЕШН ГУРМЭ» при проведении конкурса с ограниченным участием в электронной форме «Оказание комплекса услуг по организации общественного питания по системе «Взрослое цикличное меню с элементами шведского стола»,    «Цикличное меню» отдыхающих детей (14-дневное цикличное разновозрастное меню,    5-разовое питание с элементами шведского стола)    и вожатского состава (Цикличное меню,    5-разовое питание)    МБУ «УБО "Эллада»,    начальная (максимальная)    цена контракта – 14    684    509,69    рублей (извещение № 0190300001320000482)),    необоснованной   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0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