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июня 2020    года принята к рассмотрению информация МБУ «Центр досуга детей и молодежи «Современник» г.    Губкинский о направлении сведений об ООО «ТюменьЮгТрейд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– МБУ «Центр досуга детей и молодежи «Современник» г.    Губкинский по факту уклонения победителя электронного аукциона ООО «ТюменьЮгТрейд» от заключения контракта на «Поставка велотренажеров для нужд учреждения»,    начальная (максимальная)    цена контракта – 29,00    рублей,    (извещение № 0190300001920000227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