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22    июня      2020    года рассмотрены материалы дела о направлении сведений об ООО «ПродХимСнаб»      в реестр недобросовестных поставщиков (подрядчиков,    исполнителей)</w:t>
      </w:r>
      <w:r>
        <w:rPr>
          <w:rFonts w:ascii="Times New Roman" w:hAnsi="Times New Roman"/>
          <w:b w:val="false"/>
          <w:sz w:val="28"/>
        </w:rPr>
        <w:br/>
      </w:r>
    </w:p>
    <w:p>
      <w:pPr>
        <w:pStyle w:val="Normal"/>
        <w:bidi w:val="0"/>
        <w:jc w:val="left"/>
        <w:rPr/>
      </w:pPr>
      <w:r>
        <w:rPr>
          <w:rFonts w:ascii="Times New Roman" w:hAnsi="Times New Roman"/>
          <w:sz w:val="24"/>
        </w:rPr>
        <w:t>Рассмотрев материалы дела РНП 089-149/2020    Комиссия Ямало-Ненецкого УФАС России решила сведения об ООО «ПродХимСнаб» предоставленные МБОУ «Ямальская школа интернат имени Василия Давыдова»,    сведения об учредителе по факту уклонения победителя электронного аукциона от заключения контракта на «Поставка школьной одежды (Брюки,    Сарафан)»,    начальная (максимальная)    цена контракта – 427    500,00    рублей,    (извещение № 0190300000420000326),    в Реестр недобросовестных поставщиков (подрядчиков,    исполнителей)    включить сроком на два года.</w:t>
        <w:br/>
      </w:r>
    </w:p>
    <w:p>
      <w:pPr>
        <w:pStyle w:val="Normal"/>
        <w:bidi w:val="0"/>
        <w:jc w:val="left"/>
        <w:rPr/>
      </w:pPr>
      <w:r>
        <w:rPr>
          <w:rFonts w:ascii="Times New Roman" w:hAnsi="Times New Roman"/>
          <w:b/>
          <w:sz w:val="24"/>
        </w:rPr>
        <w:t>2020-07-20    06:5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