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июня 2020    года рассмотрена жалоба ООО «Траектор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33-360/2020    Комиссия Ямало-Ненецкого УФАС России признала жалобу ООО «Траектория» на действия Заказчика Департамент транспорта,    связи и систем жизнеобеспеченья Администрации Пуровского района при осуществлении закупки способом электронного аукциона «Выполнение комплекса работ по ликвидации несанкционированных свалок в муниципальном образовании г.    Тарко-Сале»,    начальная (максимальная)    цена контракта – 12    135    268,79    рублей (извещение № 0190300001320000556),    обоснованной.    Признать в действиях Заказчика нарушение ч.    3    ст.    33    Закона о контрактной системе.    Выдано предписание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