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июня 2020    года рассмотрена жалоба ООО «Пром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368/2020    Комиссия Ямало-Ненецкого УФАС России признала жалобу ООО «Промсервис» (ИНН:    6670413029)    на действия Аукционной комиссии (ИНН:    8911003762),    при осуществлении закупки способом электронного аукциона на «поставка бензопил»,    начальная (максимальная)    цена контракта – 2    595    400,00    рублей (извещение № 0190300001320000535),    обоснованной.    Признать в действиях аукционной комиссии нарушение пп.    3    части 6    статьи 69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