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3    июля 2020    года рассмотрена жалоба ООО «РЕСУР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69-390/2020    Комиссия Ямало-Ненецкого УФАС России признала жалобу ООО «РЕСУРС» (ИНН:    4715033121)    на действия Единой комиссии (ИНН:    8901017607)    при осуществлении закупки способом электронного аукциона ««Поставка офисных столов»,    начальная (максимальная)    цена контракта – 1    027    648,00    рублей (извещение № 0190200000320005403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1    1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