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июля 2020    года рассмотрена жалоба ООО «Макси М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397/2020    Комиссия Ямало-Ненецкого УФАС России признала жалобу ООО «Макси Мед» (ИНН:    7804506150)    на действия Заказчика ГБУЗ «Салехардская окружная клиническая больница» (ИНН:    8901004862),    при осуществлении закупки способом электронного аукциона на «Поставку магнитно-резонансного томографа»,    начальная (максимальная)    цена контракта – 82    983    333,33    рублей (извещение № 0190200000320006380),    обоснованной.    Признать в действиях Заказчика нарушения п.    1    ч.    1    ст.    33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