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    июля 2020    года рассмотрена жалоба ООО «Медиат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33-400/2020    Комиссия Ямало-Ненецкого УФАС России признала жалобу ООО «Медиатор» (ИНН:    5003127491)    на действия Заказчика ГБУЗ ЯНАО «Новоуренгойская ЦГБ» (ИНН:    8904012710),    при осуществлении закупки способом электронного аукциона на «Поставку медицинского изделия – магнитно-резонансного томографа,    ввод в эксплуатацию медицинского изделия,    обучение правилам эксплуатации специалистов,    эксплуатирующих медицинское изделие,    и специалистов,    осуществляющих техническое обслуживание медицинского изделия»,    начальная (максимальная)    цена контракта – 83    000    000,00    рублей (извещение № 0190200000320006327,    обоснованной.    Признать в действиях Заказчика нарушения п.    1    ч.    1    ст.    33    Закона о контрактной системе.    Выдано предписа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1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