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4    июля 2020    года рассмотрены материалы дела о направлении сведений об ООО «Дез-Ар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089-157/2020    Комиссия Ямало-Ненецкого УФАС России решила сведения об ООО «Дез-Ар»,    представленные Законодательным собранием ЯНАО»,    по факту одностороннего отказа от исполнения Государственного контракта от 23.03.2020    г № 01902000003200009000001    «Выполнение работ по подготовке экспертно-аналитического заключения «О состоянии и развитии законодательства Ямало-Ненецкого автономного округа в 2015    – 2020    годах»,    цена контракта 999    010,00    рублей (извещение № 0190200000320000900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2    06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