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6    июля 2020    года рассмотрены материалы дела о направлении сведений об ООО «Салюты Ямала»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РНП 089-158/2020    Комиссия Ямало-Ненецкого УФАС России решила сведения об ООО «Салюты Ямала»,    представленные Администрацией муниципального образования поселок Заполярный по факту уклонения победителя электронного аукциона от заключения контракта «Оказание услуг по проведению дневного салюта,    приуроченного к акции памяти "Бессмертный полк»,    начальная (максимальная)    цена контракта 90    000,00    рублей,    (извещение № 0190300001220000360),    в Реестр недобросовестных поставщиков (подрядчиков,    исполнителей)    не включать.</w:t>
        <w:br/>
        <w:t> </w:t>
        <w:br/>
      </w:r>
    </w:p>
    <w:p>
      <w:pPr>
        <w:pStyle w:val="Normal"/>
        <w:bidi w:val="0"/>
        <w:jc w:val="left"/>
        <w:rPr/>
      </w:pPr>
      <w:r>
        <w:rPr>
          <w:rFonts w:ascii="Times New Roman" w:hAnsi="Times New Roman"/>
          <w:b/>
          <w:sz w:val="24"/>
        </w:rPr>
        <w:t>2020-07-22    07: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