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9    июня 2020    года принята к рассмотрению информация ГКУ «Дирекция капитального строительства и инвестиций ЯНАО» о направлении сведений об ООО «Ривал Эксперт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ГКУ «Дирекция капитального строительства и инвестиций ЯНАО» по факту одностороннего отказа от исполнения Государственного контракта от 25.03.2020    г № 0190200000320001134/19,    предмет контракта «Поставка программного обеспечения»,    цена контракта 421,02    рубля (извещение № 0190200000320001134)    с ООО «Ривал Эксперт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9    06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