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июля 2020    года рассмотрена жалоба ООО «Эко-Спектр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83.2-401/2020    Комиссия Ямало-Ненецкого УФАС России признала жалобу ООО «Эко-Спектрум» (ИНН:    2312187206)    на действия Заказчика -    Управление транспорта и городского хозяйства Администрации муниципального образования  город Салехард (ИНН 8901039079)    (далее – Заказчик)    при проведении аукциона в электронной форме на «Приобретение монтаж и пуско-наладочные работы мобильной установки уничтожения отходов методом экзотермической реакции окисления»,    начальная (максимальная)    цена контракта – 29    499    345,90    рублей,    (извещение № 0190300002120000216),    частично обоснованной.    Признать в действиях Заказчика нарушения ч.    1    ст 34    и ч.    2    ст.    83.2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7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