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июля 2020    года принята к рассмотрению информация Администрации МО пос.    Заполярный о направлении сведений об ООО «Салюты Ямала»      в реестр недобросовестных поставщик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– Администрации муниципального образования поселок Заполярный по факту уклонения победителя электронного аукциона ООО «Салюты Ямала» от заключения контракта «Оказание услуг по проведению дневного салюта,    приуроченного к акции памяти "Бессмертный полк»,    начальная (максимальная)    цена контракта 90    000,00    рублей (извещение № 0190300001220000360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07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