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21    июля 2020    года рассмотрена жалоба ООО «Дорформ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4-448/2020    Комиссия Ямало-Ненецкого УФАС России признала жалобу ООО «Дорформат» на действия Заказчика Департамент по взаимодействию с федеральными органами государственной власти и мировой юстиции ЯНАО,    при осуществлении закупки способом электронного аукциона на «Поставку и установку стационарных комплексов автоматической фотовидеофиксации нарушений Правил дорожного движения»,    начальная (максимальная)    цена контракта – 2    911    000,00    рублей (извещение № 019020000032000731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0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