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июля 2020    года рассмотрена жалоба ООО «Максим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7-465/2020    Комиссия Ямало-Ненецкого УФАС России признала жалобу ООО «Максимум» на действия Единой комиссии,    при осуществлении закупки способом электронного аукциона на «Оказание услуг по монтажу и пуско-наладке локальной вычислительной сети с учетом оборудования и расходного материала»,    начальная (максимальная)    цена контракта – 4    229    019,61    рублей (извещение № 0190200000320007027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0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