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июля 2020    года рассмотрена жалоба ООО «РусАгр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4-469/2020    Комиссия Ямало-Ненецкого УФАС России признала жалобу ООО «РусАгро» на действия Заказчика,    при осуществлении закупки способом электронного аукциона на «Приобретение,    монтаж и пуско-наладочные работы двухвальной дробильной установки для переработки отходов и древесины»,    начальная (максимальная)    цена контракта – 33    189    806,67    рублей (извещение № 0190300002120000215)    частично обоснованной.    В действиях Заказчика выявлено нарушение пункта ч.    3    ст.7,    ч.4    ст.    33,    п.1    ч.13.    ст.    34,    п.1    ч.1    ст.    64,    ч.2.2    ст.    96    Закона о контрактной системе.    Выдано предписа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0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