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3    июля 2020    года рассмотрена жалоба OOO    «Эйрку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67-470/2020    Комиссия Ямало-Ненецкого УФАС России признала жалобу OOO    «Эйркул» на действия Единой комиссии при осуществлении закупки способом электронного аукциона «Поставкe    увлажнителей воздуха»,    начальная (максимальная)    цена контракта – 1    287    450,00    рублей (извещение № 0190200000320006650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10    12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