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24    июля 2020    года рассмотрена жалоба ООО «Маджести»</w:t>
      </w:r>
      <w:r>
        <w:rPr>
          <w:rFonts w:ascii="Times New Roman" w:hAnsi="Times New Roman"/>
          <w:b w:val="false"/>
          <w:sz w:val="28"/>
        </w:rPr>
        <w:br/>
      </w:r>
    </w:p>
    <w:p>
      <w:pPr>
        <w:pStyle w:val="Normal"/>
        <w:bidi w:val="0"/>
        <w:jc w:val="left"/>
        <w:rPr/>
      </w:pPr>
      <w:r>
        <w:rPr>
          <w:rFonts w:ascii="Times New Roman" w:hAnsi="Times New Roman"/>
          <w:sz w:val="24"/>
        </w:rPr>
        <w:t>Решением 89/06/33-471/2020    Комиссия Ямало-Ненецкого УФАС России признала жалобу ООО «Маджести» на действия Заказчика ГБУЗ ЯНАО «Новоуренгойский психоневрологический диспансер»,    при осуществлении закупки способом электронного аукциона на «Поставка оборудования для анализа проб методом высокоэффективной жидкостной хроматографии и тандемной масс-спектрометрии,    ввод в эксплуатацию,    обучение правилам эксплуатации специалистов,    эксплуатирующих оборудование,    и специалистов,    осуществляющих техническое обслуживание оборудования»,    начальная (максимальная)    цена контракта – 37    616    000,00    рублей (извещение № 0190200000320007707),    обоснованной..    В действиях Заказчика выявлено нарушение пункта п.    1    ч.    1    ст.    33    Закона о контрактной системе.    Выдано предписание.</w:t>
        <w:br/>
      </w:r>
    </w:p>
    <w:p>
      <w:pPr>
        <w:pStyle w:val="Normal"/>
        <w:bidi w:val="0"/>
        <w:jc w:val="left"/>
        <w:rPr/>
      </w:pPr>
      <w:r>
        <w:rPr>
          <w:rFonts w:ascii="Times New Roman" w:hAnsi="Times New Roman"/>
          <w:b/>
          <w:sz w:val="24"/>
        </w:rPr>
        <w:t>2020-08-10    12:2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