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21    июля 2020    года рассмотрены материалы дела о направлении сведений об ООО «Контур» в реестр недобросовестных поставщиков (подрядчиков,    исполнителей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ассмотрев материалы дела РНП 089-161/2020    Комиссия Ямало-Ненецкого УФАС России решила сведения  об ООО «Контур»,    представленные МКУ «Служба заказчика муниципального образования Шурышкарский район» по факту одностороннего отказа от исполнения Муниципального контракта от 28.08.2020    г № 18-18/С,    предмет контракта «Реконструкция школы с.    Горки Шурышкарского района,    в том числе проектно-изыскательские работы»,    цена контракта 221 893,00    рубля (извещение № 0190300002718000276),    в Реестр недобросовестных поставщиков (подрядчиков,    исполнителей),    не включать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8-12    09:5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