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июля 2020    года рассмотрена жалоба ИП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494/2020    Комиссия Ямало-Ненецкого УФАС России признала жалобу ИП .    на действия Единой комиссии при осуществлении закупки способом электронного аукциона на «Поставку системы видеонаблюдения»,    начальная (максимальная)    цена контракта – 9    000    000,00    рублей (извещение № 0190200000320006220)    обоснованной.    В действиях Единой комиссии выявлено нарушение пункта части 5    статьи 67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2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