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июля 2020    года принята к рассмотрению информация МБДОУ «Детский сад № 17    «Золотая рыбка» о направлении сведений об ИП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МБДОУ «Детский сад № 17    «Золотая рыбка» по факту одностороннего отказа от исполнения контракта от 17.12.2019    г № 0190300002119000586/ДС 17,    предмет контракта «Текущие ремонтные работы в МБДОУ Д.С.    № 17    «Золотая рыбка» по адресу ул.    Гагарина,    д.    7а»,    цена контракта 1,74    рублей (извещение № 0190300002720000021)    с И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2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