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юля 2020    года принята к рассмотрению информация ГБУЗ ЯНАО «Красноселькупская центральная районная больница» о направлении сведений об ООО “Лого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БУЗ ЯНАО «Красноселькупская центральная районная больница»,    по факту уклонения победителя электронного аукциона ООО “Логос» от заключения контракта «Поставка пульсоксиметра медицинского»,    начальная (максимальная)    цена контракта 165,70    рубля (извещение № 0190200000320006455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