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04    августа 2020    года рассмотрены материалы дела о направлении сведений об ООО “Логос»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Рассмотрев материалы дела № РНП 089-173/2020    Комиссия Ямало-Ненецкого УФАС России решила сведения об ООО «Логос»,    представленные ГБУЗ ЯНАО «Красноселькупская центральная районная больница»,    по факту уклонения победителя электронного аукциона от заключения контракта на «Поставка пульсоксиметра медицинского»,    начальная (максимальная)    цена контракта 165,70    рубля (извещение № 0190200000320006455),    в Реестр недобросовестных поставщиков (подрядчиков,    исполнителей)    не включать.</w:t>
        <w:br/>
      </w:r>
    </w:p>
    <w:p>
      <w:pPr>
        <w:pStyle w:val="Normal"/>
        <w:bidi w:val="0"/>
        <w:jc w:val="left"/>
        <w:rPr/>
      </w:pPr>
      <w:r>
        <w:rPr>
          <w:rFonts w:ascii="Times New Roman" w:hAnsi="Times New Roman"/>
          <w:b/>
          <w:sz w:val="24"/>
        </w:rPr>
        <w:t>2020-08-25    10: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