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4    августа 2020    года принята к рассмотрению информация Счетной палаты ЯНАО о направлении сведений об ИП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 на рассмотрение материал от Заказчика -    Счетная палата ЯНАО,    по факту уклонения победителя электронного аукциона ИП от заключения контракта «Оказание услуг по монтажу кондиционеров»,    начальная (максимальная)    цена контракта 1,00    рублей (извещение № 0190200000320006802)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25    10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