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августа 2020    года рассмотрена жалоба ООО  СОЛЮШН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7-516/2020    Комиссия Ямало-Ненецкого УФАС России признала жалобу ООО  СОЛЮШНС» на действия Единой комиссии при осуществлении закупки способом электронного аукциона на «Поставку автоматизированных рабочих мест»,    начальная (максимальная)    цена контракта – 21    242    998,72    рублей (извещение № 0190200000320005617)    обоснованной,    в действиях Единой комиссии выявлено нарушение ч.    5    ст.67    Закона о контрактной системе.    Выдано предписа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5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