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1    августа 2020    года рассмотрена жалоба ООО  СОЛЮШН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089/06/67-525/2020    Комиссия Ямало-Ненецкого УФАС России признала жалобу ООО  СОЛЮШНС» (ИНН:    7726623978)    на действия Единой комиссии (ИНН:    8901017607)    при осуществлении закупки способом электронного аукциона на «Поставку автоматизированных рабочих мест»,    начальная (максимальная)    цена контракта – 87    783    568,24    рублей (извещение № 0190200000320005619)    обоснованной,    в действиях Единой комиссии выявлено нарушение ч.    5    ст.67    Закона о контрактной системе.    Выдано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25    11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