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августа 2020    года принята к рассмотрению информация Управления социальной политики Администрации Пуровского района о направлении сведений об ООО «Строймонтаж-89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Управление социальной политики Администрации Пуровского района по факту уклонения победителя электронного аукциона ООО «Строймонтаж-89» от заключения контракта «Адаптация внутриквартирного пространства и мест общего пользования для инвалидов»,    начальная (максимальная)    цена контракта 13,48    рубля (извещение № 0190300001320000623)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6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