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августа 2020    года рассмотрены материалы дела о направлении сведений об ИП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№ 089-182/2020    Комиссия Ямало-Ненецкого УФАС России решила сведения об ИП,    предоставленные Администрацией села Находка по факту одностороннего отказа от исполнения контракта № 0390300027020000002    от 17.02.2020    г,    предмет контракта «Содержание и техническое обслуживание пожарных водоемов в с.    Находка»,    цена контракта 408,00    рублей (извещение № 0390300027020000002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7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