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августа 2020    года рассмотрены материалы дела о направлении сведений об ООО ГК «Спорт – Арсенал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186/2020    Комиссия Ямало-Ненецкого УФАС России решила сведения об ООО ГК «Спорт – Арсенал»,    представленные МКУ «Управление капитального строительства Тазовского района»,    по факту одностороннего отказа от исполнения Муниципального контракта № 0190300000716000663-0389892-01    от 28.07.2016,    предмет контракта «Корректировка проектной документации для объекта:    "Участковая больница на 11    коек с врачебной амбулаторией на 35    посещений в смену в с.    Гыда Тазовского района»,    цена контракта 2    400    000,00    рублей (извещение № 0190300000716000663),    в Реестр недобросовестных поставщиков (подрядчиков,    исполнителей)    не включа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9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