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5    августа 2020    года рассмотрены материалы дела о направлении сведений об ООО «АМГ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РНП № 089-188/2020    Комиссия Ямало-Ненецкого УФАС России решила сведения о ООО «АМГ»,    сведения об учредителе,    представленные ГБУЗ «Салехардская окружная клиническая больница»,    в связи с уклонением победителя электронного аукциона от заключения контракта «Поставка расходных материалов и запасных частей к имеющемуся у заказчика транспортному дефибрилятору монитору пациента Corpuls3»,    начальная (максимальная)    цена контракта 902    392,80    рубля,    (извещение № 0190200000320007602),    в Реестр недобросовестных поставщиков (подрядчиков,    исполнителей)    включить сроком на два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0    05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