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26    августа 2020    года рассмотрена жалоба ООО «Велес-Хм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9-543/2020    Комиссия Ямало-Ненецкого УФАС России признала жалобу ООО «Велес-Хм» на действия Аукционной комиссии при осуществлении закупки способом электронного аукциона на «Огнезащитная обработка»,    начальная (максимальная)    цена контракта – 263    000,00    рублей (извещение № 0190300001920000340),    обоснованной,    в действиях Аукционной комиссии выявлено нарушение ч.    7    ст.    69    Закона о контрактной системе.    Выдано предписа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0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