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01    сентября 2020    года рассмотрена жалоба ООО «Витрокоммерц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33-547/2020    Комиссия Ямало-Ненецкого УФАС России признала жалобу ООО «Витрокоммерц» на действия МБУ ДО «Губкинская детская школа искусств имени Г.В.    Свиридова»,    при осуществлении закупки способом электронного аукциона «Приобретение и монтаж оборудования для исполнения мероприятий по программе "Доступная среда"»,    начальная (максимальная)    цена контракта – 870    734,00  рублей (извещение № 0190300001920000360),    частично обоснованной,    в действиях Заказчика выявлено нарушение п.1    ч.    1    и ч.2    ст.    33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0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