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02    сентября 2020    года рассмотрены материалы дела о направлении сведений об ИП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№ 089-190/2020    Комиссия Ямало-Ненецкого УФАС России решила сведения об ИП,    представленные МБУ «Муниципальная управляющая компания» по факту уклонения победителя электронного аукциона от заключения контракта «Аренда рекламных мест»,    начальная (максимальная)    цена контракта – 312    000,00    рублей (извещение № 0190300001920000331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0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