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сентября 2020    года рассмотрена жалоба ООО ТД «Экспе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7-574/2020    Комиссия Ямало-Ненецкого УФАС России признала жалобу жалобу ООО ТД «Эксперт» на действия аукционной комиссии при осуществлении закупки способом электронного аукциона на право заключения контракта «Шкафы металлические прочие»,    начальная (максимальная)    цена контракта – 600    000,00    рублей (извещение № 0890300004820000554),    необоснованной,    в действиях Заказчика выявлено нарушение п.1    ч.1    ст.33    Закона о контрактной системе.    Выдано предписа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2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