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сентября 2020    года рассмотрены материалы дела о направлении сведений об ИП Терещенко М.И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№ 089-198/2020    Комиссия Ямало-Ненецкого УФАС России решила сведения об ИП Терещенко М.И.,    представленные МБОУ «Прогимназия «Эврика»,    по факту одностороннего отказа от исполнения гражданско-правового договора от 09.12.2019    № 130/19-Э,    предмет контракта «Услуги по содержанию и благоустройству территории»,    цена контракта – 1    072    800,00    рублей (извещение № 0190300004619000527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