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9    сентября 2020    года принята к рассмотрению информация ГБПОУ ЯНАО «Ноябрьский колледж профессиональных и информационных технологий» о направлении сведений об ИП Чумак С.Г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-    МКУ «Финансовая дирекция городского хозяйства» (далее -    Заказчик)    по факту уклонения победителя электронного аукциона ИП Чумак С.Г.    от заключения контракта «Проведение поддерживающих мероприятий в жилых домах № 29    по ул.    Мира;    № 33    по ул.    Мира в целях предупреждения чрезвычайных ситуаций»,    начальная (максимальная)    цена контракта – 3    058    781,72    рублей (извещение № 0190300002120000345)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8    04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