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2    сентября 2020    года рассмотрены материалы дела о направлении сведений об ИП Бунцев В.А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№ 089-202/2020    Комиссия Ямало-Ненецкого УФАС России решила сведения об ИП Бунцев В.А.,    представленные ГУ «Производственно-техническое объединение управления делами правительства Ямало-Ненецкого автономного округа»,    по факту одностороннего отказа от исполнения Государственного контракта № 46-ЭА от 10.03.2020    г,    предмет контракта «Оказание услуг по техническому обслуживанию и планово-предупредительному ремонту лифтов и подъемной платформы для инвалидов с обеспечением круглосуточного диспетчерского контроля»,    цена контракта 574    022,82    рубля (извещение №  0190200000320000431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8    0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