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4    сентября 2020    года рассмотрена жалоба ООО «Мединтелл»</w:t>
      </w:r>
      <w:r>
        <w:rPr>
          <w:rFonts w:ascii="Times New Roman" w:hAnsi="Times New Roman"/>
          <w:b w:val="false"/>
          <w:sz w:val="28"/>
        </w:rPr>
        <w:br/>
      </w:r>
    </w:p>
    <w:p>
      <w:pPr>
        <w:pStyle w:val="Normal"/>
        <w:bidi w:val="0"/>
        <w:jc w:val="left"/>
        <w:rPr/>
      </w:pPr>
      <w:r>
        <w:rPr>
          <w:rFonts w:ascii="Times New Roman" w:hAnsi="Times New Roman"/>
          <w:sz w:val="24"/>
        </w:rPr>
        <w:t>Решением 089/06/69-581/2020    Комиссия Ямало-Ненецкого УФАС России признала жалобу ООО «Мединтелл» на действия Единой комиссии Уполномоченного органа,    при осуществлении закупки способом электронного аукциона на право заключения контракта «Поставка реагентов для иммуноферментного анализа»,    начальная (максимальная)    цена контракта – 2    453    164,52    рублей (извещение № 0190200000320008930),    обоснованной.    В действиях Единой комиссии выявлено нарушение п.1    ч.6    ст.    69    Закона о контрактной системе.    Выдано предписание.</w:t>
        <w:br/>
        <w:t> </w:t>
        <w:br/>
      </w:r>
    </w:p>
    <w:p>
      <w:pPr>
        <w:pStyle w:val="Normal"/>
        <w:bidi w:val="0"/>
        <w:jc w:val="left"/>
        <w:rPr/>
      </w:pPr>
      <w:r>
        <w:rPr>
          <w:rFonts w:ascii="Times New Roman" w:hAnsi="Times New Roman"/>
          <w:b/>
          <w:sz w:val="24"/>
        </w:rPr>
        <w:t>2020-10-02    03: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