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1    октября 2020    года рассмотрены материалы дела о направлении сведений об ООО «СПО-Трейд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РНП 089-210/2020    Комиссия Ямало-Ненецкого УФАС России решила сведения об ООО «СПО-Трейд»,    представленные МБОУ «Сеяхинская школа интернат»,    по факту одностороннего отказа от исполнения Муниципального контракта № 0190300000420000197    от 17.04.2020    «Поставка плодоовощной продукции»,    цена контракта 884    580,21    рублей (извещение № 0190300000420000197),    в Реестр недобросовестных поставщиков (подрядчиков,    исполнителей)    не включать.</w:t>
        <w:br/>
        <w:t>Направить материалы дела в органы внутреннего государственного (муниципального)    финансового контроля для осуществления проверки действий Заказчика по исполнению обязательств по Контракту и принятию Заказчиком обоснованного решения об одностороннем отказе от исполнения Контрак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12    04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