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сентября 2020    года принята к рассмотрению информация МБОУ «Сеяхинская школа интернат» о направлении сведений об ООО «СПО-Трейд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-    МБОУ «Сеяхинская школа интернат» по факту одностороннего отказа от исполнения Муниципального контракта № 0190300000420000188    от 07.04.2020    «Поставка молочной продукции (молоко сухое,    молоко сгущенное,    масло сливочное)»,    цена контракта 779    826,60    рублей (извещение № 0190300000420000188)    с ООО «СПО-Трей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12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