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2020    года принята к рассмотрению информация МБОУ «Сеяхинская школа интернат» о направлении сведений об ООО «СПО-Трейд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БОУ «Сеяхинская школа интернат» по факту одностороннего отказа от исполнения Муниципального контракта № 0190300000420000165    от 07.04.2020    «Поставка сахара-песка»,    цена контракта 86    036,59    рублей (извещение № 0190300000420000165)    с ООО «СПО-Трей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