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сентября 2020    года принята к рассмотрению информация Департамента муниципального хозяйства Администрации МО Надымский район о направлении сведений об ООО «НУАРЭ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Департамент муниципального хозяйства Администрации МО Надымский район по факту одностороннего отказа от исполнения муниципального контракта № 0190300001220000240-0516043-01    от 08.06.2020,    предмет контракта «Выполнение работ по озеленению территорий города Надым»,    цена контракта – 2    722    540,68    рублей (извещение № 0190300001220000240)    с ООО «НУАРЭ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2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