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4    сентября 2020    года принята к рассмотрению информация МКУ «Дирекция по обслуживанию деятельности органов местного самоуправления Пуровского района» о направлении сведений об ИП Ахатбеков Е.А.    в реестр недобросовестных поставщиков (подрядчиков,    исполнит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МКУ «Дирекция по обслуживанию деятельности органов местного самоуправления Пуровского района» по факту одностороннего отказа от исполнения Муниципального контракта № 01-57-20    от 12.05.2020    г,    предмет контракта «Поставка и монтаж системы кондиционирования воздуха (сплит-системы)»,    цена контракта 218    753,17    рубля (извещение № 0190300001320000387)    с ИП Ахатбеков Е.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12    04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