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сентября 2020    года рассмотрены материалы дела о направлении сведений об ИП Ахатбеков Е.А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204/2020    Комиссия Ямало-Ненецкого УФАС России решила сведения об ИП Ахатбеков Е.А.,    представленные МКУ «Дирекция по обслуживанию деятельности органов местного самоуправления Пуровского района»,    по факту одностороннего отказа от исполнения Муниципального контракта № 01-57-20    от 12.05.2020    г,    предмет контракта «Поставка и монтаж системы кондиционирования воздуха (сплит-системы)»,    цена контракта 218    753,17    рубля (извещение № 0190300001320000387),    в Реестр недобросовестных поставщиков (подрядчиков,    исполнителей)    включить сроком на два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2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