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07    октября 2020    года рассмотрены материалы дела о направлении сведений об ООО «Артикспецтех» в реестр недобросовестных поставщиков (подрядчиков,    исполнителей)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ассмотрев материалы дела № РНП 089-216/2020    Комиссия Ямало-Ненецкого УФАС России решила сведения об ООО «Артикспецтех»,    представленные ГКУ ЯНАО «Управление по обеспечению содействия федеральным органам государственной власти и деятельности мировых судей Ямало-Ненецкого автономного округа»,    по факту уклонения победителя электронного аукциона ООО «Артикспецтех» от заключения контракта на «Оказание услуг по сопровождению программного обеспечения в с.Яр-Сале»,    начальная (максимальная)    цена контракта 232    800,00    рубля (извещение № 0190200000320009341),    в Реестр недобросовестных поставщиков (подрядчиков,    исполнителей)    не включать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10-12    04:3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