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2    октября 2020    года принята к рассмотрению информация Муниципальное учреждение «Дирекция муниципального заказа» о направлении сведений об ООО ЧОО «Сургутинкасс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Муниципальное учреждение «Дирекция муниципального заказа» по факту одностороннего отказа от исполнения Муниципального контракта № 01903000037190010060001    от 30.12.2019,    предмет контракта «Оказание услуг по охране здания "МБДОУ "Звездочка"»,    цена контракта 1    596    299,90    рублей (извещение № 0190300003719001006)    с ООО ЧОО «Сургутинкасс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2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