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16    октября 2020    года рассмотрена жалоба ООО «ИНТ-ВИЖН СПБ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</w:t>
      </w:r>
      <w:r>
        <w:rPr>
          <w:rFonts w:ascii="Times New Roman" w:hAnsi="Times New Roman"/>
          <w:sz w:val="24"/>
        </w:rPr>
        <w:t>Решением № 089/06/67-653/2020    Комиссия Ямало-Ненецкого УФАС России признала жалобу ООО «ИНТ-ВИЖН СПБ» (далее – Заявитель)    на действия на действия Единой комиссии,    при осуществлении закупки способом электронного аукциона на «Поставку аппаратного комплекса психоэмоциональный для тренировки навыков саморегуляции с биологической обратной связью (БОС)»,    начальная (максимальная)    цена контракта – 750    000,00    рублей (извещение № 0190200000320009544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